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b/>
          <w:sz w:val="24"/>
          <w:szCs w:val="24"/>
        </w:rPr>
        <w:t>Odhlášení ze Školní družiny (jinak, než je uvedeno na zápisním lístku)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  <w:szCs w:val="24"/>
        </w:rPr>
        <w:t>Jméno žáka: 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  <w:szCs w:val="24"/>
        </w:rPr>
        <w:t>Datum uvolnění: …………………………….. Čas uvolnění: ………..…………..…….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158750" cy="139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5pt;width:12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43815</wp:posOffset>
                </wp:positionV>
                <wp:extent cx="158750" cy="139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3.45pt;width:12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>Odchází:        samo                 s jinou osobou: …………..…………………….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Podpis rodiče: ………………………………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b/>
          <w:sz w:val="24"/>
          <w:szCs w:val="24"/>
        </w:rPr>
        <w:t>Odhlášení ze Školní družiny (jinak, než je uvedeno na zápisním lístku)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méno žáka: 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  <w:szCs w:val="24"/>
        </w:rPr>
        <w:t>Datum uvolnění: …………………………….. Čas uvolnění: ………..…………..…….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158750" cy="139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5pt;width:12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160</wp:posOffset>
                </wp:positionH>
                <wp:positionV relativeFrom="paragraph">
                  <wp:posOffset>43815</wp:posOffset>
                </wp:positionV>
                <wp:extent cx="158750" cy="1390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3.45pt;width:12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>Odchází:        samo                 s jinou osobou: …………..…………………….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Podpis rodiče: ………………………………</w:t>
      </w:r>
    </w:p>
    <w:p>
      <w:pPr>
        <w:pStyle w:val="Normal"/>
        <w:spacing w:before="0" w:after="1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b/>
          <w:sz w:val="24"/>
          <w:szCs w:val="24"/>
        </w:rPr>
        <w:t>Odhlášení ze Školní družiny (jinak, než je uvedeno na zápisním lístku)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méno žáka: 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  <w:szCs w:val="24"/>
        </w:rPr>
        <w:t>Datum uvolnění: …………………………….. Čas uvolnění: ………..…………..…….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158750" cy="1390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5pt;width:12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2160</wp:posOffset>
                </wp:positionH>
                <wp:positionV relativeFrom="paragraph">
                  <wp:posOffset>43815</wp:posOffset>
                </wp:positionV>
                <wp:extent cx="158750" cy="1390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3.45pt;width:12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>Odchází:        samo                 s jinou osobou: …………..…………………….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Podpis rodiče: ………………………………</w:t>
      </w:r>
    </w:p>
    <w:p>
      <w:pPr>
        <w:pStyle w:val="Normal"/>
        <w:spacing w:before="0" w:after="1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b/>
          <w:sz w:val="24"/>
          <w:szCs w:val="24"/>
        </w:rPr>
        <w:t>Odhlášení ze Školní družiny (jinak, než je uvedeno na zápisním lístku)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méno žáka: 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  <w:szCs w:val="24"/>
        </w:rPr>
        <w:t>Datum uvolnění: …………………………….. Čas uvolnění: ………..…………..…….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158750" cy="1390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5pt;width:12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43815</wp:posOffset>
                </wp:positionV>
                <wp:extent cx="158750" cy="1390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3.45pt;width:12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>Odchází:        samo                 s jinou osobou: …………..…………………….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Podpis rodiče: ………………………………</w:t>
      </w:r>
    </w:p>
    <w:p>
      <w:pPr>
        <w:pStyle w:val="Normal"/>
        <w:spacing w:before="0" w:after="1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05:00Z</dcterms:created>
  <dc:creator>Josef Konečný</dc:creator>
  <dc:description/>
  <cp:keywords/>
  <dc:language>en-US</dc:language>
  <cp:lastModifiedBy>Machillová Markéta Mgr.</cp:lastModifiedBy>
  <dcterms:modified xsi:type="dcterms:W3CDTF">2021-04-28T09:48:00Z</dcterms:modified>
  <cp:revision>4</cp:revision>
  <dc:subject/>
  <dc:title/>
</cp:coreProperties>
</file>